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3810</wp:posOffset>
            </wp:positionV>
            <wp:extent cx="21812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Учебники на 2012 – 2013 учебный год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Разумовская М.М. и др. Русский язык 8 класс – М.: Дроф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Беленький Г.И. Литература, 8 кл., - Мнемози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Биболетова М.З. и др. Английский язык. 8 кл. - М: Титу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карычев Ю.Н, Миндюк Н.Г., Нешков К.И., Суворова С.Б. Алгебра 8 кл.,- М.: Просвещ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Атанасян Л.С.  Геометрия 7 – 9, - М,: Просвещ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Семакин И.Г. Залогова Л.А., Русаков С.В. и др.  Информатика и ИКТ, 8 кл.  Бин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Ведюшкин В.А., Бурин С.Н. Всеобщая история. История нового времени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кл. – М.: Дроф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Данилов А.А., Косулина Л.Г. История России 8 кл..: Просвещ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Никитин А.Ф. Обществознание 8 кл. – М.: Дроф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гацких Е.М. Алексеевский Н.И. География 8 кл. Русское слово + рабочая тетрадь + атла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ерышкин А.В. Физика 8 кл. – М,: Дроф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абриелян О.С. Химия 8 кл. Базовый курс. - М,: Дроф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сов Д.В., Маш Р.Д., Беляев Н.Н. Биология, Человек 8 кл. – М.: Дроф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нчаров Б.А., Елисеева Е.В., Электов А.А. и др. под ред. Симоненко В.Д. Технология 8 кл. Вентана – Гра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нгородский С.Н., Кузнецов М.И.,Латчук В.Н. Марков В.В. Основы безопасности жизнедеятельности – М.: Дроф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х В.И.. Зданевич А.А. Физическая культура 8 – 9 кл. – М.; Просвещ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еленым цветом выделены учебники, имеющиеся  в библиотеке.</w:t>
      </w:r>
    </w:p>
    <w:p>
      <w:pPr>
        <w:pStyle w:val="Normal"/>
        <w:ind w:left="-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0:00Z</dcterms:created>
  <dc:creator>XTreme</dc:creator>
  <dc:description/>
  <cp:keywords/>
  <dc:language>en-US</dc:language>
  <cp:lastModifiedBy>XTreme</cp:lastModifiedBy>
  <dcterms:modified xsi:type="dcterms:W3CDTF">2012-06-22T16:10:00Z</dcterms:modified>
  <cp:revision>3</cp:revision>
  <dc:subject/>
  <dc:title>Учебники на 2012 – 2013 учебный год</dc:title>
</cp:coreProperties>
</file>